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otowe zasady oceniania (PZO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- FIZYKA 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Publiczna Szkoła Podstawowa Nr 1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Marii Konopnickiej w Garwolin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Podstawa prawna:</w:t>
      </w:r>
    </w:p>
    <w:p>
      <w:pPr>
        <w:pStyle w:val="Normal"/>
        <w:spacing w:lineRule="auto" w:line="360" w:before="280" w:after="280"/>
        <w:rPr/>
      </w:pPr>
      <w:r>
        <w:rPr>
          <w:iCs/>
        </w:rPr>
        <w:t>Ustawa o systemie oświaty z dnia 7 września 1991r. oraz Ustawa o r., Rozporządzeniu MEN z dnia 10 czerwca 2015 r. (poz. 843) w sprawie szczegółowych warunków i sposobu oceniania, klasyfikowania i promowania uczniów i słuchaczy w szkołach publicznych</w:t>
      </w:r>
      <w:r>
        <w:rPr/>
        <w:t xml:space="preserve">, a także </w:t>
      </w:r>
      <w:r>
        <w:rPr>
          <w:iCs/>
        </w:rPr>
        <w:t>Rozporządzenia MEN z dnia 11 sierpnia 2016 r. (poz. 1278) zmieniającego rozporządzenie w sprawie szczegółowych warunków i sposobu oceniania, klasyfikowania i promowania uczniów i słuchaczy w szkołach publicznych, obowiązująca podstawa programowa kształcenia ogólnego w szkole podstawowej, Statut Szkoły Podstawowej Nr 1im. Marii Konopnickiej w Garwolini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łożenia: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gólne oceniani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rozpoznawanie przez nauczyciela poziomu i postępów w opanowaniu przez ucznia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adomości i umiejętności w stosunku do wymagań programowy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poinformowanie ucznia o poziomie jego osiągnięć edukacyjnych i postępach w t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kresie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motywowanie ucznia do dalszej pracy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moc uczniowi w samodzielnym kształceniu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zekazanie rodzicom lub opiekunom informacji o postępach dzieck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dostarczenie nauczycielowi informacji zwrotnej na temat efektywności jego nauczani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awidłowości doboru metod i technik pracy z uczniem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lementy wiedzy przedmiotowej wchodzące w zakres treści nauczania podlegające ocenie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b/>
        </w:rPr>
        <w:t>Przedmiotem oceniania są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iadomośc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umiejętnośc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stawa ucznia i jego aktywność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>Sposoby i metody sprawdzania osiągnięć edukacyjnych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Wypowiedzi ustne; </w:t>
      </w:r>
    </w:p>
    <w:p>
      <w:pPr>
        <w:pStyle w:val="Normal"/>
        <w:spacing w:lineRule="auto" w:line="360"/>
        <w:rPr/>
      </w:pPr>
      <w:r>
        <w:rPr/>
        <w:t>2. Kartkówki obejmujące materiał z trzech ostatnich lekcji (nie muszą być wcześniej zapowiadane, ale mogą)- nie podlegają poprawie;</w:t>
      </w:r>
    </w:p>
    <w:p>
      <w:pPr>
        <w:pStyle w:val="Normal"/>
        <w:spacing w:lineRule="auto" w:line="360"/>
        <w:rPr/>
      </w:pPr>
      <w:r>
        <w:rPr/>
        <w:t>3. Sprawdziany pisemne ( przynajmniej jeden w ciągu semestru) przeprowadzane po zakończeniu każdego działu, zapowiadane tydzień wcześniej. Sprawdziany są obowiązkowe, jeżeli uczeń opuścił sprawdzian z przyczyn losowych, powinien go napisać w terminie nie przekraczającym 2 tygodnie od powrotu do szkoły. Czas i sposób do uzgodnienia z nauczycielem, nie zgłoszenie się oznacza ocenę niedostateczną. Prace pisemne powinny być ocenione i oddane w ciągu 2 tygodni. Sprawdzian można poprawić. Poprawa jest dobrowolna, odbywa się w ciągu 2 tygodni od rozdania prac i tylko 1 raz. Wszystkie prace są archiwizowane – uczniowie i ich rodzice mogą  je zobaczyć i otrzymać uzasadnienie wystawionej oceny. W przypadku sprawdzianów pisemnych przyjmuje się skalę punktową przeliczaną na oceny cyfrowe wg kryteriów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elujący           -  100%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ardzo dobry   -    99% - 90%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bry               -    89% - 75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ateczny     -    74% - 50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puszczający -    49% - 30%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edostateczny -    29% -  0%</w:t>
      </w:r>
    </w:p>
    <w:p>
      <w:pPr>
        <w:pStyle w:val="Normal"/>
        <w:spacing w:lineRule="auto" w:line="360"/>
        <w:rPr/>
      </w:pPr>
      <w:r>
        <w:rPr/>
        <w:t xml:space="preserve">5.Aktywność ucznia, czyli zaangażowanie w tok lekcji, udział w dyskusji, uzupełnianie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odatkowych ćwiczeń np., wypełnianie kart pracy, praca w grupach, korzystanie z róż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źródeł informacji, wypowiedzi, podczas rozwiązywania problem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Prace dom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Prace dodatkowe: samodzielne opracowania oparte na innych źródłach niż podręcznik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lansze dydaktyczne, informacje multimedia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eszyt przedmiotowy – sprawdzany jeden raz w semestrze biorąc pod uwagę staranność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systematycz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Dokumentacja nauczyciel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ennik elektronicz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acja uczniów posiadających opinie z PPP lub innych poradni specjalisty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gram i rozkład materiał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soby informowania o wymaganiach i ocena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Uczniowie zostają poinformowani o wymaganiach na poszczególne stopnie podczas pierwszych zajęć lekcyjnych w nowym roku szkolnym.</w:t>
      </w:r>
    </w:p>
    <w:p>
      <w:pPr>
        <w:pStyle w:val="Normal"/>
        <w:spacing w:lineRule="auto" w:line="360"/>
        <w:jc w:val="both"/>
        <w:rPr/>
      </w:pPr>
      <w:r>
        <w:rPr/>
        <w:tab/>
        <w:t>Rodzice uczniów zostają zapoznani z kryteriami wymagań w czasie zebrania informacyjnego, konsultacji z nauczycielem lub dyrektorem oraz potwierdzają to podpise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Oceny bieżące przekazywane są uczniowi bezpośrednio po ich uzyskani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ce mogą uzyskać szczegółowe informacje o postępach i wynikach swojego dziecka podczas indywidualnych kontaktów z nauczycielem.                                              </w:t>
        <w:tab/>
        <w:t>W przypadku problemów edukacyjnych lub wychowawczych na lekcjach, nauczyciel informuje o tym fakcie wychowawcę klasy, a ten przekazuje informacje rodzicom ucz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Kryteria oceny śródrocznej i końcowej:</w:t>
      </w:r>
    </w:p>
    <w:p>
      <w:pPr>
        <w:pStyle w:val="Normal"/>
        <w:spacing w:lineRule="auto" w:line="360"/>
        <w:rPr/>
      </w:pPr>
      <w:r>
        <w:rPr/>
        <w:t>Wystawianie oceny klasyfikacyjnej dokonuje się na podstawie ocen cząstkowych, przy czym większą wagę mają oceny ze sprawdzianów i prac klasowych, w drugiej kolejności są kartkówki i aktywność ucznia. Pozostałe oceny są  wspomagające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stosowanie wymagań dla uczniów z opiniami PPP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ny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auczyciel jest zobowiązany na podstawie pisemnej opinii poradni psychologiczno – pedagogicznej  lub innej poradni specjalistycznej dostosować wymagania edukacyjne w stosunku do ucznia, u którego stwierdzono deficyty rozwojowe uniemożliwiające sprostanie wymaganiom edukacyjnym wynikającym z programu nauczan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Ewaluacja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Ewaluacja PZO pozwala nauczycielom zebrać informacje na temat przyjętego przez nich oceniania oraz poznać opinie uczniów i rodziców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ryteria ewaluacj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godność PZO z WZ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pieranie rozwoju ucznia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godność PZO z podstawą programową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znajomość PZO przez uczniów i rodziców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etody ewaluacji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aliza dokumentacji ucz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kiet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>wywiad z uczniami i rodzicami (profil szkoł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                         </w:t>
      </w:r>
      <w:r>
        <w:rPr/>
        <w:t xml:space="preserve"> </w:t>
      </w:r>
      <w:r>
        <w:rPr/>
        <w:t>Opracowały:</w:t>
      </w:r>
    </w:p>
    <w:p>
      <w:pPr>
        <w:pStyle w:val="Normal"/>
        <w:spacing w:lineRule="auto" w:line="360"/>
        <w:jc w:val="right"/>
        <w:rPr/>
      </w:pPr>
      <w:r>
        <w:rPr/>
        <w:t>mgr Joanna Kaniewsk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gr Grażyna Gajda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utami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autami" w:hAnsi="Gautami" w:cs="Gautami"/>
      <w:b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3">
    <w:name w:val="Normalny +13"/>
    <w:basedOn w:val="Normal"/>
    <w:qFormat/>
    <w:pPr>
      <w:numPr>
        <w:ilvl w:val="0"/>
        <w:numId w:val="4"/>
      </w:numPr>
      <w:tabs>
        <w:tab w:val="clear" w:pos="708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9:00Z</dcterms:created>
  <dc:creator>Benia</dc:creator>
  <dc:description/>
  <dc:language>en-US</dc:language>
  <cp:lastModifiedBy>PSP 1 Garwolin</cp:lastModifiedBy>
  <cp:lastPrinted>2022-09-29T13:38:00Z</cp:lastPrinted>
  <dcterms:modified xsi:type="dcterms:W3CDTF">2022-10-05T11:19:00Z</dcterms:modified>
  <cp:revision>2</cp:revision>
  <dc:subject/>
  <dc:title/>
</cp:coreProperties>
</file>